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ль папы и мамы при подготовке ребенка к школе</w:t>
      </w:r>
    </w:p>
    <w:p>
      <w:pPr>
        <w:pStyle w:val="Heading1"/>
        <w:rPr/>
      </w:pPr>
      <w:r>
        <w:rPr/>
        <w:t>Скольких бы репетиторов мы не нанимали, сколько бы клубов и центров раннего развития не посещали, все равно основная ответственность за подготовку ребенка к школе лежит на нас, родителях. В названии статьи мы не даром выделили родителей - мам и пап - отдельно. Поговорим сегодня о том, какую миссию может выполнить каждый из родителей при подготовке своего ребенка к школе.</w:t>
      </w:r>
    </w:p>
    <w:p>
      <w:pPr>
        <w:pStyle w:val="Heading1"/>
        <w:rPr/>
      </w:pPr>
      <w:r>
        <w:rPr/>
        <w:t>Чтение, письмо, счет</w:t>
      </w:r>
    </w:p>
    <w:p>
      <w:pPr>
        <w:pStyle w:val="Heading1"/>
        <w:rPr/>
      </w:pPr>
      <w:r>
        <w:rPr/>
        <w:t xml:space="preserve">Под подготовкой к школе все мы по умолчанию понимаем практические навыки: </w:t>
      </w:r>
      <w:hyperlink r:id="rId2">
        <w:r>
          <w:rPr>
            <w:rStyle w:val="InternetLink"/>
          </w:rPr>
          <w:t>умение читать</w:t>
        </w:r>
      </w:hyperlink>
      <w:r>
        <w:rPr/>
        <w:t>, писать, считать. Вместе с тем, уже на первом родительском собрании первая учительница наверняка расскажет вам о том, какой процент детей в классе "читающих", и сколько деток пришли в школу учить буквы... Расслоение по способностям в классах бывает очень сильным, и подготовленным деткам на фоне прочих школа кажется скучной и неинтересной. Ни для кого не секрет, что именно заинтересованность и вовлеченность делает любое занятие успешным. Ваш ребенок читает с трех лет, и в семь ему станет скучно в школе, а в четырнадцать может обнаружиться, что из-за этого он не справляется с физикой, алгеброй и геометрией - ведь он не привык учиться в школе, ему не интересно там!</w:t>
      </w:r>
    </w:p>
    <w:p>
      <w:pPr>
        <w:pStyle w:val="Heading1"/>
        <w:rPr/>
      </w:pPr>
      <w:r>
        <w:rPr/>
        <w:t xml:space="preserve">Поэтому обоим родителям можно дать совет: </w:t>
      </w:r>
      <w:r>
        <w:rPr>
          <w:rStyle w:val="StrongEmphasis"/>
          <w:b w:val="false"/>
          <w:bCs w:val="false"/>
        </w:rPr>
        <w:t>не ставьте во главу угла только чисто практическую подготовку малыша</w:t>
      </w:r>
      <w:r>
        <w:rPr/>
        <w:t>. Помните о важности социальных навыков: умения общаться, заводить друзей, отстаивать свои интересы.</w:t>
      </w:r>
    </w:p>
    <w:p>
      <w:pPr>
        <w:pStyle w:val="Heading1"/>
        <w:rPr/>
      </w:pPr>
      <w:r>
        <w:rPr/>
        <w:t xml:space="preserve">Редко при нынешней жизни с ее сумасшедшими темпами оба родителя могут равное количество времени уделять занятиям с ребенком. Поэтому следующий совет прозвучит для того из родителей, кто собственно </w:t>
      </w:r>
      <w:hyperlink r:id="rId3" w:tgtFrame="_blank">
        <w:r>
          <w:rPr>
            <w:rStyle w:val="InternetLink"/>
          </w:rPr>
          <w:t>готовит ребенка</w:t>
        </w:r>
      </w:hyperlink>
      <w:r>
        <w:rPr/>
        <w:t xml:space="preserve"> к школе: </w:t>
      </w:r>
      <w:r>
        <w:rPr>
          <w:rStyle w:val="StrongEmphasis"/>
          <w:b w:val="false"/>
          <w:bCs w:val="false"/>
        </w:rPr>
        <w:t>помните о личном примере</w:t>
      </w:r>
      <w:r>
        <w:rPr/>
        <w:t>. Это кажется очевидным, но задумайтесь еще раз: как можно требовать от ребенка беглого чтения, если он не понимает, для чего нужно чтение? Он не видит вас с книгой, не знает о том, что и во взрослой жизни, вступать в которую он постепенно готовится, книги играют важную роль.</w:t>
      </w:r>
    </w:p>
    <w:p>
      <w:pPr>
        <w:pStyle w:val="Heading1"/>
        <w:rPr/>
      </w:pPr>
      <w:r>
        <w:rPr/>
        <w:t>Точно также родитель, пренебрежительно отзывающийся о своей работе, профессии, специальности не сможет с полной отдачей требовать от ребенка увлеченности математикой, письмом. Учеба - фактически работа малыша. И он в своем отношении к своей работе берет пример с вас и вашего отношения к своей занятости.</w:t>
      </w:r>
    </w:p>
    <w:p>
      <w:pPr>
        <w:pStyle w:val="Heading1"/>
        <w:rPr/>
      </w:pPr>
      <w:r>
        <w:rPr/>
        <w:t>В отношении же к деятельности ребенка, его занятиям нужно с одной стороны уважать его старания, хвалить и оценивать по достоинству все его успехи. С другой же стороны - объяснять причины и последствия неудач и недостаточного старания.</w:t>
      </w:r>
    </w:p>
    <w:p>
      <w:pPr>
        <w:pStyle w:val="Heading1"/>
        <w:rPr/>
      </w:pPr>
      <w:r>
        <w:rPr/>
        <w:t>Так хочется быть похожим на папу! Роль папы в подготовке сына к школе</w:t>
      </w:r>
    </w:p>
    <w:p>
      <w:pPr>
        <w:pStyle w:val="Heading1"/>
        <w:rPr/>
      </w:pPr>
      <w:r>
        <w:rPr/>
        <w:t>Зачастую, папа - основной авторитет для сыновей. Именно папа может подготовить мальчика (особенно если у того нет опыта общения в садике) к столкновению с коллективом. Именно он на своем примере может показать, что нужно уметь как принимать новых в своем окружении людей - будущих одноклассников, так и не относиться к первому встречному, как к самому лучшему другу... Если вы, придя с работы, во всеуслышание негативно отзываетесь о коллективе, начальстве - вы формируете матрицу отношения ребенка к его будущим соученикам и учителям. Он будет знать, что коллег и руководство не нужно уважать - ведь именно так делает папа.</w:t>
      </w:r>
    </w:p>
    <w:p>
      <w:pPr>
        <w:pStyle w:val="Heading1"/>
        <w:rPr/>
      </w:pPr>
      <w:r>
        <w:rPr/>
        <w:t>То же касается и подобострастного, и панибратского отношения. Детки - маленькие зеркала, в которых отражаются родители, их привычки, отношение к жизни.</w:t>
      </w:r>
    </w:p>
    <w:p>
      <w:pPr>
        <w:pStyle w:val="Heading1"/>
        <w:rPr/>
      </w:pPr>
      <w:r>
        <w:rPr/>
        <w:t>Если у вас семь дней в неделю гостей полон дом, и ребенок не может даже запомнить их всех поименно - можно ли ругать его за стремление к большим компаниям и более старшим деткам, общество которых вы, быть может, считаете неподходящим?</w:t>
      </w:r>
    </w:p>
    <w:p>
      <w:pPr>
        <w:pStyle w:val="Heading1"/>
        <w:rPr/>
      </w:pPr>
      <w:r>
        <w:rPr/>
        <w:t>Если же вы все свое время и силы посвящаете работе, заинтересованы в ней, увлечены, востребованы - вы формируете правильное отношение ребенка к самому процессу труда (в его случае - учебе). Но здесь так же существует очень большое НО. Как бы ни была интересна и прибыльна работа, как бы ни были вы загружены, не позволяйте ребенку почувствовать, что вы им не интересуетесь! В своем занятом графике выделите 15 минут в день на то, чтобы поговорить о его успехах, похвалить его, просто выслушать. Ребенок будет спокойнее и увереннее чувствовать себя на контрольной и в большом коллективе, если будет знать, что вечером сможет спокойно и доверительно поделиться всем с папой и мамой, и те выслушают его.</w:t>
      </w:r>
    </w:p>
    <w:p>
      <w:pPr>
        <w:pStyle w:val="Heading1"/>
        <w:rPr/>
      </w:pPr>
      <w:r>
        <w:rPr/>
        <w:t>Конечно же, все вышесказанное для пап в равной степени относится и к мамам, если те целыми днями пропадают на работе.</w:t>
      </w:r>
    </w:p>
    <w:p>
      <w:pPr>
        <w:pStyle w:val="Heading1"/>
        <w:rPr/>
      </w:pPr>
      <w:r>
        <w:rPr/>
        <w:t>Мама - лучшая подруга! Роль мамы в подготовке дочери к школе</w:t>
      </w:r>
    </w:p>
    <w:p>
      <w:pPr>
        <w:pStyle w:val="Heading1"/>
        <w:rPr/>
      </w:pPr>
      <w:r>
        <w:rPr/>
        <w:t>Мама в свою очередь может повлиять на отношение дочери к учебе, подругам, учителям. Только показывая свой личный пример вы сможете научить дочь выбирать подруг. Если она видит и слышит как, распрощавшись с одной подругой, мама тут же начинает обсуждать ее секреты по телефону с другой - вряд ли девочка сможет быть верным другом и требовать взаимности от своих маленьких подружек.</w:t>
      </w:r>
    </w:p>
    <w:p>
      <w:pPr>
        <w:pStyle w:val="Heading1"/>
        <w:rPr/>
      </w:pPr>
      <w:r>
        <w:rPr/>
        <w:t>Своим отношением к работе, к начальству, к коллегам мама в дочери также формирует отношение к одноклассникам и учителям, как и папа в сыне. Хотя, конечно, и сыновья берут примеры с матерей, и дочери - с отцов. Не требуйте от дочки уважительного отношения к классному руководителю, если сами пренебрежительно о нем отзываетесь.</w:t>
      </w:r>
    </w:p>
    <w:p>
      <w:pPr>
        <w:pStyle w:val="Heading1"/>
        <w:rPr/>
      </w:pPr>
      <w:r>
        <w:rPr/>
        <w:t>Для того, чтобы привить ребенку заинтересованность в учебе, в процессе познания вы должны быть хоть в какой-то мере увлечены своей собственной деятельностью, иметь хобби, разносторонние интересы! Именно мы своим личным примером учим детей тому, что внешний мир - многогранен и вовсе не зациклен только на работе, домашнем хозяйстве или деньгах. Только с сознанием этого проявляется самое ценное в учебе - тяга к знаниям, личная потребность знать и уметь как можно больше.</w:t>
      </w:r>
    </w:p>
    <w:p>
      <w:pPr>
        <w:pStyle w:val="Heading1"/>
        <w:rPr/>
      </w:pPr>
      <w:r>
        <w:rPr/>
        <w:t xml:space="preserve">Даже если вы весь день проводите дома с детьми, старайтесь интересоваться как можно большим количеством разносторонних вещей, обсуждайте их с малышами (в меру их понимания, конечно), заботьтесь о себе, любите себя! Именно так вы </w:t>
      </w:r>
      <w:hyperlink r:id="rId4" w:tgtFrame="_blank">
        <w:r>
          <w:rPr>
            <w:rStyle w:val="InternetLink"/>
          </w:rPr>
          <w:t>научите ребенка</w:t>
        </w:r>
      </w:hyperlink>
      <w:r>
        <w:rPr/>
        <w:t xml:space="preserve"> уважать себя, правильно ставить себя в коллективе, следить как за своими успехами и интересами, так и за внешним видом и впечатлением, которое он производит на окружающих.</w:t>
      </w:r>
    </w:p>
    <w:p>
      <w:pPr>
        <w:pStyle w:val="Heading1"/>
        <w:rPr/>
      </w:pPr>
      <w:r>
        <w:rPr/>
        <w:t>Советы обоим родителям</w:t>
      </w:r>
    </w:p>
    <w:p>
      <w:pPr>
        <w:pStyle w:val="Heading1"/>
        <w:rPr/>
      </w:pPr>
      <w:r>
        <w:rPr/>
        <w:t>Конечно, семьи бывают разные. Где-то папа на работе целый день, а мама дома с детьми, где-то на работе оба родителя, а детьми занимается бабушка... Все вышесказанное можно адаптировать под свои обстоятельства, помня о том, что каждый день, каждую секунду своим поведением, своим отношением к жизни мы учим жить и вести себя своих маленьких деток.</w:t>
      </w:r>
    </w:p>
    <w:p>
      <w:pPr>
        <w:pStyle w:val="Heading1"/>
        <w:rPr/>
      </w:pPr>
      <w:r>
        <w:rPr/>
        <w:t>Итак, как же сформировать в своих детях уверенность в своих силах, в способностях?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bCs w:val="false"/>
        </w:rPr>
        <w:t>Личный пример</w:t>
      </w:r>
      <w:r>
        <w:rPr/>
        <w:t>: интересуйтесь, учитесь, развивайтесь сами, а не только развивайте и учите ребенка!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</w:rPr>
        <w:t>Хвалите малыша</w:t>
      </w:r>
      <w:r>
        <w:rPr/>
        <w:t>: занимаясь с ним практической подготовкой к школе, не пропускайте ни одной удачи и успеха, говорите ребенку о том, как вы гордитесь им!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</w:rPr>
        <w:t>Объясняйте причины неудач</w:t>
      </w:r>
      <w:r>
        <w:rPr/>
        <w:t>: если у ребенка возникли сложности, не уходите от проблемной темы. Объясните важность регулярных занятий, последствия лени и баловства.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</w:rPr>
        <w:t>Учитесь жить в коллективе</w:t>
      </w:r>
      <w:r>
        <w:rPr/>
        <w:t>: и таким образом прививайте этот навык ребенку. Ваше отношение к работе, к начальству, к коллегам - это его отношение к учебе, учителям, одноклассникам в будущем.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  <w:bCs w:val="false"/>
        </w:rPr>
        <w:t>Учитесь дружить и держать дистанцию - по обстоятельствам</w:t>
      </w:r>
      <w:r>
        <w:rPr/>
        <w:t>: именно этот пример поможет малышу найти друзей и убрать из круга своего общения неподходящих субъектов.</w:t>
      </w:r>
    </w:p>
    <w:p>
      <w:pPr>
        <w:pStyle w:val="Heading1"/>
        <w:rPr/>
      </w:pPr>
      <w:r>
        <w:rPr/>
        <w:t>И - самое важное. Как бы вы ни гордились тем, что ребенок уже идет в школу, он - по-прежнему ребенок, а не только "ученик первого класса". Не попрекайте его "ты же уже в школу идешь!", когда ему хочется немного побаловаться, не отвечайте на вопрос о возрасте ребенка "в первый класс пошел". Школа, учеба - это важное, нужное, первостепенное дело, но никак не вся жизнь вашего ребенка, и не должны все его помыслы и устремления крутиться исключительно вокруг школьных дел. Оставьте маленькому человеку пространство для маневра: он на самом деле ваш любимый ребенок, а вовсе не только школьник и ученик. Чувствуя, что помимо приближающейся к нему школьной жизни у него остается и его собственная, личная жизнь маленького человечка, ваш ребенок будет увереннее и спокойнее чувствовать себя в новой для себя р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ybaby.net.ua/index.php?loc=art-vospitanie&amp;art=teach-to-read" TargetMode="External"/><Relationship Id="rId3" Type="http://schemas.openxmlformats.org/officeDocument/2006/relationships/hyperlink" Target="http://click01.begun.ru/click.jsp?url=k9Gt-E1FREVlnJmqTGxlosyj*bvb-ypH*jLsPMEydiigxYj7UoS8BPjbg3S7cZCQEs8liSgdEZlVMs*wTQPylGczlxoBBA6t1dV34LzMmCVoPW2WcFc6t5EtmH4h-bwwII0HwPV8aIJcaaxmmgPr-0mS5iDhwMhWP3HR-cfxRhwn4y8QwduqnUv6B9maKOHtuo*W72ca6yjScbwr8elX0X2X5eSs6Ej6Cr1tpx7IUIkhiUOSuE3Rv2PYgY070BkxV16gErx743yFSJaVU4f-951K5bRJzZAgBFjaA9HrNYmPazY61Nq8tWnB1GN-myfrtSEwbBc54lMwCZdtED5fj5pS3Tp6Yd6kra3UAy0Rmyl30Kf1gb45Vrsh*jYUeVeFJOFJl0k2xzkCMKIaTTN7IQ3cKaWMkxnVtugJxcOjIpMlN6p9&amp;eurl%5B%5D=k9Gt-GRlZGWsO1pAks3k*hIRFp3lo5lUCB3fbqJsBFLCrHSz" TargetMode="External"/><Relationship Id="rId4" Type="http://schemas.openxmlformats.org/officeDocument/2006/relationships/hyperlink" Target="http://click01.begun.ru/click.jsp?url=k9Gt-G9mZ2YWelQ30fH4P1E*ZCZGYrfaZ69xoTIpiqe9sYfsMUX4C4NRZj-lf2RscNTOOguOFBDfxjkJkfENC06j*MG3KheesgnlfV7Iy1jjqFFnSdMSgOLNQ05A4Sxd8mOFKZrjgCU*O*rB18N3xllFCL2SMMSgfvQhLhx*b*zGzgwDdqT5Z5pd-7MyYICKdIZQpi8occB*8A-BfDpQD*b6aeaLn5uLvUpFtp8ilobf6zI14kocx16oe7WH91mHNHNSQvSkHYdwjEGNEncowvKpao3dhh3zjrjtpl1ND*aAS1pF9laUh0T5566BdRRUYM0hbTLznQl6Ckh97WRxAy8ggnnWzvzM-LggJoD2L0ioAchjtdpeaWU7Z2RhavvBArvqPg&amp;eurl%5B%5D=k9Gt-G5vbm9k7URuvOPK1Dw-OLMjkBlVTfqZwhjeCig1O3s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9:00Z</dcterms:created>
  <dc:creator>ПК</dc:creator>
  <dc:description/>
  <cp:keywords/>
  <dc:language>en-US</dc:language>
  <cp:lastModifiedBy>ПК</cp:lastModifiedBy>
  <dcterms:modified xsi:type="dcterms:W3CDTF">2014-02-06T12:29:00Z</dcterms:modified>
  <cp:revision>3</cp:revision>
  <dc:subject/>
  <dc:title/>
</cp:coreProperties>
</file>